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AWC203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pdate V2.02 of the CARRIERS AT WAR CONSTRUCTION K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. There are separate files for other versions. This pat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tand-alone version of CARRIERS AT W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